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4.xiaotuo.net8e4.xiaotuo.net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